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Psy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re we describe what you get when you use this software package: 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0-page monthly personal planner in booklet, pocket and wallet siz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Plan is a trademarked brand name for the PsyPlan Personal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uter software system which produces those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system is protected by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ychic Planner Inc.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and distribute the PsyPlan 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yPlan(tm) is a system of programs and files for the IBM/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 and compatible computers with laser printer for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trological appointment planner books.  PsyPlan is als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EwARE product.  This means you can try it before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and freely copy and share the diskette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yPlan has been available since 1987.  Thanks to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our customers, PsyPlan has evolved to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 in your hands.  Psychic Planner Inc. welco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eciates your comments and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PsyPlan helps you plan your time, reme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 your life -- PsyPlan is only a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yPlan was created to add extraordinary ins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tional time planning tools. Your PsyPlan is tail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ersonal birth time and place, so no two PsyPla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ly to be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yPlan is constantly being revised and updated.  We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your comments and suggestions, so please write to u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natal chart is a snap-shot of where the planets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ar system  were at your birth.  These planetary pos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-- they do not change.  However, planets continu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your lifetime.  They move in relation to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ending various events in the general population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in relation to the planetary positions in your birth ch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o not need to know their positions in order to use PsyP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 the more you know about astrology in general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al chart in particular, the more PsyPlan can help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yPlan uses planetary transits to derive the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derations.  Transits are a comparison betwee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netary positions and the planetary positions in your n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birth)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yPlan maximizes your time by using your natural cyc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uide your decisions.  Transits (Scheduling Consider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alter personal tendencies indicated in your n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t.  Rather, they work in harmony with your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ndencies.  For instance, if you are generally disorgan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ransit that indicates clear thinking and a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ganization functions within the realm of your tendenc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organized.  In other words, a Scheduling Considera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 and not a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other astrological predictive techniques that P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ns to introduce.  Since transits are the mos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or of how outside events affect your life, PPI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ement them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view the influences in many different way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many books on the subject of the planetary infl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 transits (see the bibliography below).  These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ote many paragraphs to each influence.  PsyPlan u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paragraph.  Therefore you should use the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derations as a guide, not as gospel.  Use the w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l the mea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&amp;a16c83R�                    Copyright  1991  Psychic Planner Inc.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syPlan appointment book is composed of several par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 these are the cover, monthly summary, daily pag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ation text, notes and memos, natal chart, and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 See below for a pictographic expla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                   � �/���������������Ŀ o�o ���������������Ŀ\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</w:t>
      </w:r>
      <w:r>
        <w:rPr/>
        <w:t>Ŀ  � � ���������������Ĵ  � 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  �             �  � � ���������������Ĵ o�o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  � � ���������������</w:t>
      </w:r>
      <w:r>
        <w:rPr/>
        <w:t>Ĵ  �  �'"""""""""""""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   �����������Ŀ   � � ���������������Ĵ o�o �'""""""""""    � �</w:t>
      </w:r>
    </w:p>
    <w:p>
      <w:pPr>
        <w:pStyle w:val="PreformattedText"/>
        <w:bidi w:val="0"/>
        <w:jc w:val="left"/>
        <w:rPr/>
      </w:pPr>
      <w:r>
        <w:rPr/>
        <w:t xml:space="preserve">    �    �           �   � � ���������������</w:t>
      </w:r>
      <w:r>
        <w:rPr/>
        <w:t>Ĵ  �  �'"""""""""""  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   �           �   � � ���������������Ĵ o�o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   � � ���������������</w:t>
      </w:r>
      <w:r>
        <w:rPr/>
        <w:t>Ĵ  � 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  �����Ŀ �����Ŀ  � � ���������������Ĵ o�o �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�     � �     �  � � ���������������</w:t>
      </w:r>
      <w:r>
        <w:rPr/>
        <w:t>Ĵ  �  �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  ������� �������  � � ����������������� o�o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syPlan appointment book is printed as two pages on each 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 sheet of paper. So, the first and last pages are print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sheet. This allows various methods of binding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staple and fold, you can cut and staple, or you can c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unch ho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/���������������Ŀ o�o ���������������Ŀ\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 � 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o�o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 �  �'""""""""""""" 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o�o �'""""""""""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 �  �'"""""""""""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o�o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 � 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o�o �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Ĵ  �  �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 </w:t>
      </w:r>
      <w:r>
        <w:rPr/>
        <w:t>o�o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heet has the cover page with the table of symbol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 on the reverse side.  The other side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has the order form which can be tailored (see "Is There More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ver page:               �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rhythm chart ---------&gt; �o  �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o   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onth calendar --&gt; �    �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o   �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and next          �o  �����Ŀ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's calendars -------&gt; �   �     � �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o  �������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sheet has the current and next year's calend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ppointment section of the monthly pages on the reverse sid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ther side of the second sheet has the horoscope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and subsequent sheets have the daily pag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ation text, notes and memos, and natal ch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sembled, the monthly and daily pages will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/���������������Ŀ o�o ���������������Ŀ\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and daily     � ���������������Ĵ  � 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          � ���������������Ĵ o�o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Ĵ  �  �'""""""""""""" 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section   � ���������������Ĵ o�o �'""""""""""    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eft       � ���������������Ĵ  �  �'"""""""""""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Ĵ o�o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ing        � ���������������Ĵ  �  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s      � ���������������Ĵ o�o �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      � ���������������Ĵ  �  �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� </w:t>
      </w:r>
      <w:r>
        <w:rPr/>
        <w:t>o�o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#&amp;a16c83R�                    Copyright  1991  Psychic Planner Inc.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note from the computer programmer              March 3, 1991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wrote the PsyPlan programs and feel responsible for my work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how it is used.  Please do not believe in astrology just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cause we have done such a good job.  If you already believe,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ll, that's up to you.  But I don't yet know if astrology i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r real.  That's something we are trying to determine.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If astrology is true, it should be recognized, societa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judices notwithstanding.  If astrology is false, it should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 denounced.  As with many systems of thought, astrology may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 neither true nor false.  It may be shades of gray, depending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re on how it is used rather than what it i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However, I can defend the technique of astrology.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sider the planets as hands on a clock.  The clock's face i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background of stars, the zodiac.  Over time, the clock'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nds will return to previous positions.  So there is a cycli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tern such that astrological interpretations are periodicall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eated.  Now here's the key point: Astrology has a system of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enting considerations -- eventually all considerations.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the rich history of astrology accurately represents th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ity of human perspective.  That's got to be valuable.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At the very least, astrology can be useful as a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tematic method for considering alternate viewpoints.  Pleas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n't use astrology to predict the futur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Astrology is like weather.  Astrology forecasting i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ke weather forecasting.  Weather forecasts can tell you th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mperature, air pressure and humidity outside your home in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neighborhood generally and by average, but not exactly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tside your window and certainly not inside your home.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Meteorology (weather science) can theoretically comput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variables around the earth and predict the weather.  But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computations are extremely complex.  They are so complex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at to compute tomorrow's weather needs a week's processing 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ost powerful computers.  The same is also true, perhap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re true, for astrological predictions.  So you should apply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same skepticism about astrological predictions as you u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r weather forecasts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My advice is to look and use but be skeptical.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rtually yours,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ohn G. Derricks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      </w:t>
      </w:r>
      <w:r>
        <w:rPr/>
        <w:t>#&amp;a16c83R�                    Copyright  1991  Psychic Planner Inc.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sign of PsyPlan comes from a concept derived by Antho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ckey with assistance from Robert Grenetz, Marc Wasserma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cy Gordon and John Derrickson.  PsyPlan evolved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influence from Peg and Jim Savoia and from custom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d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syPlan logo and composite rune were developed by Antho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ckey, Marcy Gordon, Robert Grenetz, Marc Wasserma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 Derrick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strological implications (scheduling consideration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written by Anthony Dickey and edited by Marcy Gord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software was designed and written by Joh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rrickson.  The PsyPlan character font, astrological glyph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site rune and logo were composed on computer by Joh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rrick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BLIOGRAP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ey, Anthony, et al., PsyPlan User Guide, Psychic Planner</w:t>
      </w:r>
    </w:p>
    <w:p>
      <w:pPr>
        <w:pStyle w:val="PreformattedText"/>
        <w:bidi w:val="0"/>
        <w:jc w:val="left"/>
        <w:rPr/>
      </w:pPr>
      <w:r>
        <w:rPr/>
        <w:t>Inc., Philadelphia, PA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well, Dennis, The Cosmic Loom, The New Science of </w:t>
      </w:r>
    </w:p>
    <w:p>
      <w:pPr>
        <w:pStyle w:val="PreformattedText"/>
        <w:bidi w:val="0"/>
        <w:jc w:val="left"/>
        <w:rPr/>
      </w:pPr>
      <w:r>
        <w:rPr/>
        <w:t xml:space="preserve">Astrology, Unwin Hyman, Ltd., London, 19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, Robert, Planets In Transit, Life Cycles for Living, Para </w:t>
      </w:r>
    </w:p>
    <w:p>
      <w:pPr>
        <w:pStyle w:val="PreformattedText"/>
        <w:bidi w:val="0"/>
        <w:jc w:val="left"/>
        <w:rPr/>
      </w:pPr>
      <w:r>
        <w:rPr/>
        <w:t xml:space="preserve">Research, Inc., Gloucester, Mass., 19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ckey, Isabel M., Astrology, A Cosmic Science, 19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ckey, Isabel M., Minerva/Pluto the Choice is Yours, New </w:t>
      </w:r>
    </w:p>
    <w:p>
      <w:pPr>
        <w:pStyle w:val="PreformattedText"/>
        <w:bidi w:val="0"/>
        <w:jc w:val="left"/>
        <w:rPr/>
      </w:pPr>
      <w:r>
        <w:rPr/>
        <w:t xml:space="preserve">Pathways, Watertown, Mass., 197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bbs, Charles R., How to Manage Your Time More Effectively </w:t>
      </w:r>
    </w:p>
    <w:p>
      <w:pPr>
        <w:pStyle w:val="PreformattedText"/>
        <w:bidi w:val="0"/>
        <w:jc w:val="left"/>
        <w:rPr/>
      </w:pPr>
      <w:r>
        <w:rPr/>
        <w:t xml:space="preserve">with a Day-Timer, The Charles R. Hobbs Corp., Salt Lake City, </w:t>
      </w:r>
    </w:p>
    <w:p>
      <w:pPr>
        <w:pStyle w:val="PreformattedText"/>
        <w:bidi w:val="0"/>
        <w:jc w:val="left"/>
        <w:rPr/>
      </w:pPr>
      <w:r>
        <w:rPr/>
        <w:t xml:space="preserve">198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o, Alan, The Progressed Horoscope, The Astrologer's Library, </w:t>
      </w:r>
    </w:p>
    <w:p>
      <w:pPr>
        <w:pStyle w:val="PreformattedText"/>
        <w:bidi w:val="0"/>
        <w:jc w:val="left"/>
        <w:rPr/>
      </w:pPr>
      <w:r>
        <w:rPr/>
        <w:t xml:space="preserve">New York, 19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nard, Jim, Jim Maynard's Celestial Guide 1989, Quicksilver </w:t>
      </w:r>
    </w:p>
    <w:p>
      <w:pPr>
        <w:pStyle w:val="PreformattedText"/>
        <w:bidi w:val="0"/>
        <w:jc w:val="left"/>
        <w:rPr/>
      </w:pPr>
      <w:r>
        <w:rPr/>
        <w:t xml:space="preserve">Productions, Ashland, Oregon, 19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gus, Joan, Basic Astrology, Astro Computing Services, San </w:t>
      </w:r>
    </w:p>
    <w:p>
      <w:pPr>
        <w:pStyle w:val="PreformattedText"/>
        <w:bidi w:val="0"/>
        <w:jc w:val="left"/>
        <w:rPr/>
      </w:pPr>
      <w:r>
        <w:rPr/>
        <w:t xml:space="preserve">Diego, CA, 19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en, Alan, Alan Oken's Complete Astrology, 2nd ed., Bantam </w:t>
      </w:r>
    </w:p>
    <w:p>
      <w:pPr>
        <w:pStyle w:val="PreformattedText"/>
        <w:bidi w:val="0"/>
        <w:jc w:val="left"/>
        <w:rPr/>
      </w:pPr>
      <w:r>
        <w:rPr/>
        <w:t xml:space="preserve">Books, New York, 19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koin, Frances and Louis S. Acker, Predictive Astrology, </w:t>
      </w:r>
    </w:p>
    <w:p>
      <w:pPr>
        <w:pStyle w:val="PreformattedText"/>
        <w:bidi w:val="0"/>
        <w:jc w:val="left"/>
        <w:rPr/>
      </w:pPr>
      <w:r>
        <w:rPr/>
        <w:t xml:space="preserve">Harper &amp; Row, New York, 197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mmen, George, Is This Your Day, Crown Publish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l, Noel, The Guide to the Principles and Practice of Astrology, </w:t>
      </w:r>
    </w:p>
    <w:p>
      <w:pPr>
        <w:pStyle w:val="PreformattedText"/>
        <w:bidi w:val="0"/>
        <w:jc w:val="left"/>
        <w:rPr/>
      </w:pPr>
      <w:r>
        <w:rPr/>
        <w:t xml:space="preserve">Llewellyn Publications, St. Paul, MN, 197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#&amp;a16c83R�                    Copyright  1991  Psychic Planner Inc.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